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Bio termékek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>Fűszerek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zsalikom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rsikafű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kukkfű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maring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urokfű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árkony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sálya</w:t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10g-os kiszerelésben (őrölve) és 15g-os kiszerelésben (morzsolva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>Fűszerkeverékek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olaszos"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pikáns"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"görögös"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0g-os és 25g-os kiszerelésben (őrölve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>Teá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kácvirág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ranyvessző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odzavirág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ckafarkfű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romfű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salánlevél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ólevél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alagonyavirág/ágvég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zsópfű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ntalevél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ásztortáska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adgesztenyevirág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g-os és 25 g-os kiszerelésben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evendulavirág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g-os kiszerelésben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u w:val="single"/>
        </w:rPr>
        <w:t>Teakeverékek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"Téli”</w:t>
      </w:r>
      <w:r>
        <w:rPr>
          <w:rFonts w:cs="Palatino Linotype" w:ascii="Palatino Linotype" w:hAnsi="Palatino Linotype"/>
        </w:rPr>
        <w:t xml:space="preserve"> teakeverék/megfázás elleni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Harmónia”</w:t>
      </w:r>
      <w:r>
        <w:rPr>
          <w:rFonts w:cs="Palatino Linotype" w:ascii="Palatino Linotype" w:hAnsi="Palatino Linotype"/>
        </w:rPr>
        <w:t xml:space="preserve">teakeverék/feszültségoldó, (levendulás!)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"Esti”</w:t>
      </w:r>
      <w:r>
        <w:rPr>
          <w:rFonts w:cs="Palatino Linotype" w:ascii="Palatino Linotype" w:hAnsi="Palatino Linotype"/>
        </w:rPr>
        <w:t xml:space="preserve"> teakeverék/nyugtató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"Macskajaj”</w:t>
      </w:r>
      <w:r>
        <w:rPr>
          <w:rFonts w:cs="Palatino Linotype" w:ascii="Palatino Linotype" w:hAnsi="Palatino Linotype"/>
        </w:rPr>
        <w:t xml:space="preserve"> teakeverék/gyomornyugtató másnaposságra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„</w:t>
      </w:r>
      <w:r>
        <w:rPr>
          <w:rFonts w:cs="Palatino Linotype" w:ascii="Palatino Linotype" w:hAnsi="Palatino Linotype"/>
          <w:b/>
        </w:rPr>
        <w:t>Tavaszi”</w:t>
      </w:r>
      <w:r>
        <w:rPr>
          <w:rFonts w:cs="Palatino Linotype" w:ascii="Palatino Linotype" w:hAnsi="Palatino Linotype"/>
        </w:rPr>
        <w:t xml:space="preserve"> teakeverék/tisztító, emésztést javító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15g-os és 25g-os kiszerelésben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-al jelölt termékek jelenleg elfogytak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ermékeink garantáltan hagyományos módon készülnek: vegyszer nélküli termesztéssel, a "Biokontroll Hungária Kft" ellenőrzése által.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Rozmaring Fűszerkert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Árlista (őstermelői) 2014.01.01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Csomagolt termékek: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/>
        <w:tab/>
      </w:r>
      <w:r>
        <w:rPr>
          <w:b/>
        </w:rPr>
        <w:t>10g (őrölt)</w:t>
        <w:tab/>
      </w:r>
      <w:r>
        <w:rPr>
          <w:rFonts w:cs="Palatino Linotype" w:ascii="Palatino Linotype" w:hAnsi="Palatino Linotype"/>
          <w:b/>
        </w:rPr>
        <w:t>15g (morzsolt)</w:t>
        <w:tab/>
        <w:t>25g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Fűszerek: </w:t>
        <w:tab/>
      </w:r>
      <w:r>
        <w:rPr/>
        <w:t>320 Ft</w:t>
        <w:tab/>
        <w:t>480 Ft</w:t>
        <w:tab/>
        <w:t>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>Fűszerkeverékek:</w:t>
        <w:tab/>
      </w:r>
      <w:r>
        <w:rPr/>
        <w:t xml:space="preserve">350 Ft                   </w:t>
        <w:tab/>
        <w:t xml:space="preserve">-                               </w:t>
        <w:tab/>
        <w:t>725 F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  <w:t xml:space="preserve">Teák:                           </w:t>
        <w:tab/>
        <w:t xml:space="preserve">-                       </w:t>
        <w:tab/>
      </w:r>
      <w:r>
        <w:rPr/>
        <w:t xml:space="preserve">385 Ft                        </w:t>
        <w:tab/>
        <w:t>585 F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</w:rPr>
        <w:t xml:space="preserve">Levendula:                  </w:t>
        <w:tab/>
        <w:t xml:space="preserve">-                        </w:t>
        <w:tab/>
      </w:r>
      <w:r>
        <w:rPr/>
        <w:t xml:space="preserve">440 Ft                          </w:t>
        <w:tab/>
        <w:t>-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6804" w:leader="none"/>
        </w:tabs>
        <w:rPr/>
      </w:pPr>
      <w:r>
        <w:rPr>
          <w:b/>
        </w:rPr>
        <w:t>Teakeverékek:</w:t>
      </w:r>
      <w:r>
        <w:rPr/>
        <w:t xml:space="preserve">            </w:t>
        <w:tab/>
        <w:t xml:space="preserve">-                        </w:t>
        <w:tab/>
        <w:t xml:space="preserve">430 Ft                        </w:t>
        <w:tab/>
        <w:t xml:space="preserve">650 Ft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evendulafonat</w:t>
        <w:tab/>
        <w:tab/>
        <w:tab/>
      </w:r>
      <w:r>
        <w:rPr>
          <w:rFonts w:cs="Palatino Linotype" w:ascii="Palatino Linotype" w:hAnsi="Palatino Linotype"/>
        </w:rPr>
        <w:t xml:space="preserve">600 Ft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Levendulapárna</w:t>
        <w:tab/>
        <w:tab/>
        <w:tab/>
      </w:r>
      <w:r>
        <w:rPr>
          <w:rFonts w:cs="Palatino Linotype" w:ascii="Palatino Linotype" w:hAnsi="Palatino Linotype"/>
        </w:rPr>
        <w:t xml:space="preserve">600 Ft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Álompárna:</w:t>
        <w:tab/>
      </w:r>
      <w:r>
        <w:rPr>
          <w:rFonts w:cs="Palatino Linotype" w:ascii="Palatino Linotype" w:hAnsi="Palatino Linotype"/>
        </w:rPr>
        <w:tab/>
        <w:tab/>
        <w:tab/>
        <w:t xml:space="preserve">600 Ft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Levendula illatzsák:</w:t>
      </w:r>
      <w:r>
        <w:rPr>
          <w:rFonts w:cs="Palatino Linotype" w:ascii="Palatino Linotype" w:hAnsi="Palatino Linotype"/>
        </w:rPr>
        <w:t xml:space="preserve"> </w:t>
        <w:tab/>
        <w:tab/>
        <w:t xml:space="preserve">500 Ft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99CC00"/>
          <w:sz w:val="20"/>
          <w:szCs w:val="20"/>
        </w:rPr>
        <w:t>Tájékoztató a teák felhasználásához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ranyvessző: </w:t>
      </w:r>
      <w:r>
        <w:rPr>
          <w:rFonts w:cs="Comic Sans MS" w:ascii="Comic Sans MS" w:hAnsi="Comic Sans MS"/>
          <w:sz w:val="20"/>
          <w:szCs w:val="20"/>
        </w:rPr>
        <w:t>gyulladáscsökkentő, fájdalomcsillapító, antioxidáns, vértisztító hatású, serkenti az immunrendszert, és jó hatású a vese-, húgyuti- és prosztatagyulladás eseté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dzavirág:</w:t>
      </w:r>
      <w:r>
        <w:rPr>
          <w:rFonts w:cs="Comic Sans MS" w:ascii="Comic Sans MS" w:hAnsi="Comic Sans MS"/>
          <w:sz w:val="20"/>
          <w:szCs w:val="20"/>
        </w:rPr>
        <w:t xml:space="preserve"> egyik legrégebben használt gyógytea, kellemes ízű, nyugtató, izzasztó, vízhajtó hatású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ickafarkfű:</w:t>
      </w:r>
      <w:r>
        <w:rPr>
          <w:rFonts w:cs="Comic Sans MS" w:ascii="Comic Sans MS" w:hAnsi="Comic Sans MS"/>
          <w:sz w:val="20"/>
          <w:szCs w:val="20"/>
        </w:rPr>
        <w:t xml:space="preserve"> vírusölő, gyulladáscsökkentő a bőr- és a nyálkahártyák gyulladásaiban, teája étvágyjavító, görcsoldó, vérzéscsillapító, öblögető szerként fogínykezelésre, főzete csecsemőknek fürdetésre, ekcémák, női nemi betegségek kezelésére ajánlot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itromfű:</w:t>
      </w:r>
      <w:r>
        <w:rPr>
          <w:rFonts w:cs="Comic Sans MS" w:ascii="Comic Sans MS" w:hAnsi="Comic Sans MS"/>
          <w:sz w:val="20"/>
          <w:szCs w:val="20"/>
        </w:rPr>
        <w:t xml:space="preserve"> vírusölő, szív- és gyomornyugtató, enyhe vérnyomáscsökkentő hatású, teája kellemes ízű, teakeverékekben gyakran előfordu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salánlevél:</w:t>
      </w:r>
      <w:r>
        <w:rPr>
          <w:rFonts w:cs="Comic Sans MS" w:ascii="Comic Sans MS" w:hAnsi="Comic Sans MS"/>
          <w:sz w:val="20"/>
          <w:szCs w:val="20"/>
        </w:rPr>
        <w:t xml:space="preserve"> levele vitamin és ásványanyag forrás, gyulladáscsökkentő, teája vértisztító hatású, reuma és köszvény kezelésére is ajánlot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Diólevél:</w:t>
      </w:r>
      <w:r>
        <w:rPr>
          <w:rFonts w:cs="Comic Sans MS" w:ascii="Comic Sans MS" w:hAnsi="Comic Sans MS"/>
          <w:sz w:val="20"/>
          <w:szCs w:val="20"/>
        </w:rPr>
        <w:t xml:space="preserve"> külsőleg és belsőleg baktériumölő és gyulladáscsökkentő, teája bélhurut és hasmenés ellen is hatásos. A népi gyógyászatban főzetét sebkezelésre és fertőtlenítésre régóta használják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Galagonyavirág/ágvég:</w:t>
      </w:r>
      <w:r>
        <w:rPr>
          <w:rFonts w:cs="Comic Sans MS" w:ascii="Comic Sans MS" w:hAnsi="Comic Sans MS"/>
          <w:sz w:val="20"/>
          <w:szCs w:val="20"/>
        </w:rPr>
        <w:t xml:space="preserve"> szíverősítő, segít a szívritmus szabályozásban, csökkenti a vérnyomást, mellékhatás nélkü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Izsópfű:</w:t>
      </w:r>
      <w:r>
        <w:rPr>
          <w:rFonts w:cs="Comic Sans MS" w:ascii="Comic Sans MS" w:hAnsi="Comic Sans MS"/>
          <w:sz w:val="20"/>
          <w:szCs w:val="20"/>
        </w:rPr>
        <w:t xml:space="preserve"> enyhe görcsoldó, köptető, gyulladásgátló hatású, teája köhögéscsillapító és asztma elleni teakeverékekben is megtalálható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Kamilla:</w:t>
      </w:r>
      <w:r>
        <w:rPr>
          <w:rFonts w:cs="Comic Sans MS" w:ascii="Comic Sans MS" w:hAnsi="Comic Sans MS"/>
          <w:sz w:val="20"/>
          <w:szCs w:val="20"/>
        </w:rPr>
        <w:t xml:space="preserve"> görcsoldó, gyulladáscsökkentő és antiszeptikus hatású, teája nyugtató, gyomorerősítő, izzasztó, főzete szemborogatásra is használható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Levendula:</w:t>
      </w:r>
      <w:r>
        <w:rPr>
          <w:rFonts w:cs="Comic Sans MS" w:ascii="Comic Sans MS" w:hAnsi="Comic Sans MS"/>
          <w:sz w:val="20"/>
          <w:szCs w:val="20"/>
        </w:rPr>
        <w:t xml:space="preserve"> görcsoldó, nyugtató, emésztést segítő, külsőleg reuma és ideggyulladás kezelésére ajánlott, teája jó hatású feszültség, túlterheltség és fejfájás eseté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enta:</w:t>
      </w:r>
      <w:r>
        <w:rPr>
          <w:rFonts w:cs="Comic Sans MS" w:ascii="Comic Sans MS" w:hAnsi="Comic Sans MS"/>
          <w:sz w:val="20"/>
          <w:szCs w:val="20"/>
        </w:rPr>
        <w:t xml:space="preserve"> fokozza az epeműködést, gyenge görcsoldó, gyulladáscsökkentő, teája kellemes ízű, gyakori alkotója teakeverékekne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ásztortáska</w:t>
      </w:r>
      <w:r>
        <w:rPr>
          <w:rFonts w:cs="Comic Sans MS" w:ascii="Comic Sans MS" w:hAnsi="Comic Sans MS"/>
          <w:sz w:val="20"/>
          <w:szCs w:val="20"/>
        </w:rPr>
        <w:t xml:space="preserve">: vérzéscsillapító, összehúzó hatású, teáját belső vérzések: gyomor, valamint erős méh(menstruációs) vérzések esetén ajánlható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dgesztenyevirág</w:t>
      </w:r>
      <w:r>
        <w:rPr>
          <w:rFonts w:cs="Comic Sans MS" w:ascii="Comic Sans MS" w:hAnsi="Comic Sans MS"/>
          <w:sz w:val="20"/>
          <w:szCs w:val="20"/>
        </w:rPr>
        <w:t xml:space="preserve">: teája kellemes ízű, érfal erősítő, visszérkezelés kiegészítőjeként alkalmazható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Gyógyteák készítése:</w:t>
      </w:r>
      <w:r>
        <w:rPr>
          <w:rFonts w:cs="Comic Sans MS" w:ascii="Comic Sans MS" w:hAnsi="Comic Sans MS"/>
          <w:sz w:val="20"/>
          <w:szCs w:val="20"/>
        </w:rPr>
        <w:t xml:space="preserve"> tegyünk egy csipetnyi (1teáskanálnyi) teafélét 3dl vízhez tea filterbe vagy közvetlenül a csészébe, forraljuk fel a vizet, hagyjuk visszahülni néhány percig (kb: 80C-osra), majd öntsük le, hagyjuk ázni 7-10percig, amíg a színe szép sárgászöld lesz, majd szűrjük le, ill.  vegyük ki a filtert. Mézzel ízesíthetjük a légúti megbetegedések gyógyítására ajánlott teáinkat, amikor már nem túl forr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99CC00"/>
          <w:sz w:val="20"/>
          <w:szCs w:val="20"/>
        </w:rPr>
        <w:t>Tájékoztató a fűszerek felhasználásához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20"/>
          <w:szCs w:val="20"/>
        </w:rPr>
      </w:pPr>
      <w:r>
        <w:rPr>
          <w:rFonts w:cs="Comic Sans MS" w:ascii="Comic Sans MS" w:hAnsi="Comic Sans MS"/>
          <w:b/>
          <w:color w:val="99CC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űszerek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Bazsalikom:</w:t>
      </w:r>
      <w:r>
        <w:rPr>
          <w:rFonts w:cs="Comic Sans MS" w:ascii="Comic Sans MS" w:hAnsi="Comic Sans MS"/>
          <w:sz w:val="20"/>
          <w:szCs w:val="20"/>
        </w:rPr>
        <w:t xml:space="preserve"> a mediterrán konyha nélkülözhetetlen fűszere, salátáknak, hús- és halételeknek jellegzetes ízt ad, olaszos ételek: pizza- spagetti szószok elengedhetetlen ízesítőj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ógyító hatása: leveleiből készült teája gyomorgörcsoldó és étvágyjavító, serkenti a tejelválasztást, vízhajt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Borsikafű:</w:t>
      </w:r>
      <w:r>
        <w:rPr>
          <w:rFonts w:cs="Comic Sans MS" w:ascii="Comic Sans MS" w:hAnsi="Comic Sans MS"/>
          <w:sz w:val="20"/>
          <w:szCs w:val="20"/>
        </w:rPr>
        <w:t xml:space="preserve"> saláták, pörköltek, sültek, babbal készült ételek fűszere, diabetikus ételeknél borspótlóként használható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yógyító hatása: gyomorerősítő, görcsoldó,  baktériumölő, és segíti az emésztés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Kakukkfű:</w:t>
      </w:r>
      <w:r>
        <w:rPr>
          <w:rFonts w:cs="Comic Sans MS" w:ascii="Comic Sans MS" w:hAnsi="Comic Sans MS"/>
          <w:sz w:val="20"/>
          <w:szCs w:val="20"/>
        </w:rPr>
        <w:t xml:space="preserve"> mediterrán ételek kedvelt fűszere, kellemes ízt ad baromfi- és báránysülteknek, gombával készült ételeknek, mártásoknak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ógyító hatása: emésztést segítő, görcsoldó, gyulladáscsökkentő, köhögéscsillapító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Majoránna:</w:t>
      </w:r>
      <w:r>
        <w:rPr>
          <w:rFonts w:cs="Comic Sans MS" w:ascii="Comic Sans MS" w:hAnsi="Comic Sans MS"/>
          <w:sz w:val="20"/>
          <w:szCs w:val="20"/>
        </w:rPr>
        <w:t xml:space="preserve"> fanyar aromája levesekhez, egytálételekhez, burgonyához, húsokhoz, májjal készült ételekhez ajánlot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ógyhatása: serkentőleg hat az emésztésre,teája gyomor és idegerősítő, görcsoldó és étvágygerjesztő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Medvehagyma:</w:t>
      </w:r>
      <w:r>
        <w:rPr>
          <w:rFonts w:cs="Comic Sans MS" w:ascii="Comic Sans MS" w:hAnsi="Comic Sans MS"/>
          <w:sz w:val="20"/>
          <w:szCs w:val="20"/>
        </w:rPr>
        <w:t xml:space="preserve"> íze hasonlít a fokhagymához, ezért olyan ételekbe ajánlott, melyekhez illik a fokhagyma íze: levesekhez, húsokhoz, salátákhoz, fűszervajakho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ógyító hatása: magas vérnyomás és érelmeszesedés ellen használják, gyógynövényeink közül egyedülállóan csökkenti a magas koleszterinszintet, antibiotikus, forrázata bélfertőtlenítő hatású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Rozmaring:</w:t>
      </w:r>
      <w:r>
        <w:rPr>
          <w:rFonts w:cs="Comic Sans MS" w:ascii="Comic Sans MS" w:hAnsi="Comic Sans MS"/>
          <w:sz w:val="20"/>
          <w:szCs w:val="20"/>
        </w:rPr>
        <w:t xml:space="preserve"> csodálatos fűszer- és gyógynövény, erős aromája miatt kevés is elegendő a húsételek ízesítéséhez, kellemes fűszere köreteknek és nyári egytálételeknek i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ógyító hatása:  serkenti az emésztést, a vérellátást, vírus- és baktériumölő, antioxidáns, gyulladáscsökkentő, teája epe- és vízhajtó, idegerősítő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Szurokfű</w:t>
      </w:r>
      <w:r>
        <w:rPr>
          <w:rFonts w:cs="Comic Sans MS" w:ascii="Comic Sans MS" w:hAnsi="Comic Sans MS"/>
          <w:sz w:val="20"/>
          <w:szCs w:val="20"/>
        </w:rPr>
        <w:t>: /oregano/ klasszikus pizzafűszer, fanyar ízével leveseknek, húsételeknek, paradicsomos szószoknak kellemes ízt ad. Gyógyító hatása: serkenti az epeműködést, enyhíti a gyomor- és bélpanaszoka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Tárkony</w:t>
      </w:r>
      <w:r>
        <w:rPr>
          <w:rFonts w:cs="Comic Sans MS" w:ascii="Comic Sans MS" w:hAnsi="Comic Sans MS"/>
          <w:sz w:val="20"/>
          <w:szCs w:val="20"/>
        </w:rPr>
        <w:t xml:space="preserve">: saláták, levesek, szószok, szárnyasok és halételek fűszerezéséhez ajánlott, olajat és ecetet is ízesíthetünk vel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yógyító hatása: javítja a veseműködést, az emésztést, enyhe vérnyomáscsökkentő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Zsálya:</w:t>
      </w:r>
      <w:r>
        <w:rPr>
          <w:rFonts w:cs="Comic Sans MS" w:ascii="Comic Sans MS" w:hAnsi="Comic Sans MS"/>
          <w:sz w:val="20"/>
          <w:szCs w:val="20"/>
        </w:rPr>
        <w:t xml:space="preserve"> mediterrán fűszer és gyógynövény, sültek, halételek kiváló ízesítője, erős íze miatt óvatosan adjuk ételeinkhe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yógyító hatása:  vírusölő és gyulladáscsökkentő, hasmenést gátló, összehúzó hatású, teaként és öblögetőként hatásos fogíny- és torokgyulladás esetén is. Serkentőleg hat az agyműködésre. Napi 2-3 teánál több nem ajánlott tujontartalma miatt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u w:val="single"/>
        </w:rPr>
        <w:t>Fűszerkeverékek:</w:t>
      </w:r>
      <w:r>
        <w:rPr>
          <w:rFonts w:cs="Comic Sans MS" w:ascii="Comic Sans MS" w:hAnsi="Comic Sans MS"/>
          <w:sz w:val="20"/>
          <w:szCs w:val="20"/>
        </w:rPr>
        <w:t xml:space="preserve"> "olaszos": /szurokfű, bazsalikom, rozmaring, borsikafű/ ajánlott: paradicsomos ételekhez, pizza- és makaróni szószho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"görögös": /szurokfű, kakukkfű, rozmaring, majoránna, borsfű/ ajánlott: grillezett húsokhoz, húspáchoz, párolt zöldségekhe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"pikáns": /kakukkfű, rozmaring, zsálya/ ajánlott:  sültekhez, hal, pulyka-, bárány- és nyúlhúshoz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0" w:top="2527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-425" w:hanging="0"/>
      <w:rPr/>
    </w:pPr>
    <w:r>
      <w:rPr/>
      <w:drawing>
        <wp:inline distT="0" distB="0" distL="0" distR="0">
          <wp:extent cx="8199120" cy="838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991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-1418" w:leader="none"/>
        <w:tab w:val="right" w:pos="10632" w:leader="none"/>
      </w:tabs>
      <w:ind w:left="-1417" w:right="-284" w:hanging="0"/>
      <w:jc w:val="center"/>
      <w:rPr/>
    </w:pPr>
    <w:r>
      <w:rPr/>
      <w:t xml:space="preserve">               </w:t>
    </w:r>
    <w:r>
      <w:rPr/>
      <w:t>Nagypálné Hellényi Katalin     7815 Harkány, József A. u. 9.     tel: 06-70/560-7046     email: nhkata25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8284845" cy="1094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2848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5:00Z</dcterms:created>
  <dc:creator>Nagypál Dóri</dc:creator>
  <dc:description/>
  <dc:language>en-US</dc:language>
  <cp:lastModifiedBy>nagypal</cp:lastModifiedBy>
  <cp:lastPrinted>2014-03-21T10:03:00Z</cp:lastPrinted>
  <dcterms:modified xsi:type="dcterms:W3CDTF">2014-03-21T09:15:00Z</dcterms:modified>
  <cp:revision>2</cp:revision>
  <dc:subject/>
  <dc:title>Tisztelt Kovács András</dc:title>
</cp:coreProperties>
</file>